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YPAZARI TİCARET ODAS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5 YILI AİDAT VE KAYDİYE ÜCRET TARİFELERİ-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25 YILI TARİFELER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- HAKİKİ / HÜKMİ ŞAHISLAR KAYIT ÜCRETİ TARİFESİ (T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ERECELER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SERMAYE MİKTARLARI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KAYDİYE ÜCRETİ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DERECE              500.001,00        - DEN YUKARI                  8.600.-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DERECE              250.001,00        -  500.000,00                        7.900.-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DERECE               100.001,00       -  250.000,00                        6.900.-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DERECE                50.001,00        -  100.000,00                        4.200.-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DERECE                              0        -   50.000,00                         3.200.-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DERECE (1.,2.,3.DERECE)SERMAYE ŞİRKETLERİ            3.20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2. – HAKİKİ / HÜKMİ ŞAHISLAR DERECELENDİRME TARİFESİ (T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ERECELER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YILLIK AİDA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DERECE                               860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DERECE                               790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DERECE                               690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DERECE                               420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DERECE                               3200.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TAVAN                                                                   8.600,00.- T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TABAN                                                                   3.200,00.- T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8.05.2004 TARİH  VE 5174 SAYILI KANUNUN 24. MADDESİNE GÖRE TEKNOGİRİŞİM SERMAYE   DESTEĞİ   İLE   KURULAN   İŞLETMELER   5.   DERECE’  DEN  </w:t>
      </w:r>
      <w:r>
        <w:rPr/>
        <w:t>KAYIT YAPILACAKLARDIR.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146"/>
        <w:gridCol w:w="17"/>
      </w:tblGrid>
      <w:tr>
        <w:trPr>
          <w:trHeight w:val="255" w:hRule="atLeast"/>
        </w:trPr>
        <w:tc>
          <w:tcPr>
            <w:tcW w:w="85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NOT: ASGARİ ÜCRET TESPİT KOMİSYONUNCA , 20.002,50.-TL OLAN ASGARİ ÜCRETİN 2025 YILI MİKTARI BELİRLEME ÇALIŞMALARI DEVAM ETMEKTE OLUP , RESMİ GAZETEDE YAYINLANARAK YÜRÜRLÜĞE GİRECEK OLAN 2025 YILI ASGARİ ÜCRET MİKTARI BELLİ OLDUĞUNDA AİDAT VE HARÇ TARİFELERİMİZİN 2025 YILI ASGARİ ÜCRETİNE GÖRE YENİDEN DÜZENLENMESİ  HAKKI SAKLIDIR.’’*’’ İŞARETLİ ÜCRETLER 2024 YILI RAKAMLARI OLUP , 2025 YILI RAKAMLARI BELLİ OLDUĞUNDA GÜNCELLEME HAKKI SAKLIDIR.  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DA MECLİSİMİZİN 30.12.2024 TARİH VE 27 SAYILI TOPLANTISINDA ONAYLANMIŞTI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7:31:00Z</dcterms:created>
  <dc:creator>bto</dc:creator>
  <dc:description/>
  <cp:keywords/>
  <dc:language>en-US</dc:language>
  <cp:lastModifiedBy>User</cp:lastModifiedBy>
  <cp:lastPrinted>2024-12-17T10:27:00Z</cp:lastPrinted>
  <dcterms:modified xsi:type="dcterms:W3CDTF">2024-12-17T07:28:00Z</dcterms:modified>
  <cp:revision>85</cp:revision>
  <dc:subject/>
  <dc:title>2004 YILI AİDAT VE KAYDİYE ÜCRET TARİFELERİ</dc:title>
</cp:coreProperties>
</file>