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6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YPAZARI TİCARET OD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KANLIĞI’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nın Ticaret Sicil Memurluğuna Tescil muamelesini yaptırdım.Gerekli belgeler ile bir adet Oda Kayıt Beyannamesi ilişikte tarafınıza takdim edilmiş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caret Odası Kayıt muamelesinin yapılmasını saygılarımla rica eder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RES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TİCARET ÜNV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L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ŞAH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Sicil Tasdiknamesi (As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İlan Gazetesi           (As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İmza Beyannamesi (As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Nüfus Kayıt Örneği ( Muhtar onaylı resimli)</w:t>
      </w:r>
    </w:p>
    <w:p>
      <w:pPr>
        <w:pStyle w:val="Normal"/>
        <w:rPr/>
      </w:pPr>
      <w:r>
        <w:rPr>
          <w:b/>
          <w:sz w:val="20"/>
          <w:szCs w:val="20"/>
        </w:rPr>
        <w:t>5-İkamet İlmuhaberi   (Muhtar onaylı resim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3 Adet  Fotoğra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Vergi Levha Fotokopi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ŞİRKE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Sicil Tasdiknamesi (As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İlan Gazetesi           (As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İmza Beyannamesi (As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Ana Sözleşme          (As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Şirket Temsilcisinin Nüfus Kayıt Örneği ( Muhtar onaylı resimli)</w:t>
      </w:r>
    </w:p>
    <w:p>
      <w:pPr>
        <w:pStyle w:val="Normal"/>
        <w:rPr/>
      </w:pPr>
      <w:r>
        <w:rPr>
          <w:b/>
          <w:sz w:val="20"/>
          <w:szCs w:val="20"/>
        </w:rPr>
        <w:t>6-Şirket Temsilcisinin İkamet İlmuhaberi   (Muhtar onaylı resiml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Şirket Temsilcisinin 3 Adet Fotoğraf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8:00Z</dcterms:created>
  <dc:creator>.</dc:creator>
  <dc:description/>
  <cp:keywords/>
  <dc:language>en-US</dc:language>
  <cp:lastModifiedBy>bto</cp:lastModifiedBy>
  <cp:lastPrinted>2008-01-02T14:50:00Z</cp:lastPrinted>
  <dcterms:modified xsi:type="dcterms:W3CDTF">2013-02-04T15:08:00Z</dcterms:modified>
  <cp:revision>2</cp:revision>
  <dc:subject/>
  <dc:title> </dc:title>
</cp:coreProperties>
</file>