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6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EKSPERTİ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RAPOR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STENİLEN BELGEL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433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1-Ayrıntılı Dilekç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2-Taahhütna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3-Motor Gücü Tespit Tutanağ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4-Oda Sicil Kayıt Sureti(Odadan temin edilecektir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5-Sigortalı İşe Giriş Bildirge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6-Sigortalı Hizmet Liste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 xml:space="preserve">7-Firmaya Ait En Son Ayın İşçi Bordrosu ile Son İki Aylık SSK Bildirgesi, Tahakkuk Fişi ve Ödeme Makbuzu İle En Son Ayın SSK Bordrosu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9:00Z</dcterms:created>
  <dc:creator>RAZİYE</dc:creator>
  <dc:description/>
  <cp:keywords/>
  <dc:language>en-US</dc:language>
  <cp:lastModifiedBy>BTO</cp:lastModifiedBy>
  <cp:lastPrinted>2016-10-10T15:38:00Z</cp:lastPrinted>
  <dcterms:modified xsi:type="dcterms:W3CDTF">2019-09-25T11:55:00Z</dcterms:modified>
  <cp:revision>5</cp:revision>
  <dc:subject/>
  <dc:title/>
</cp:coreProperties>
</file>