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TOR GÜCÜ TESPİT TUTANAĞ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u w:val="single"/>
        </w:rPr>
        <w:t>MAKİNANIN CİNSİ                           MOTORUN MARKASI                                             MOTORUN GÜCÜ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TOPLAM:…………   ADET MOTOR VE TOPLAM MOTOR GÜCÜ:……….   KW:……...H P:……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KONTROL EDİLEN YERİN     :                                                     TEKNİK KONTROL EDENİ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DI,SOYADI (ÜNVANI)          :                                                     ADI,SOYADI     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ADRESİ                                      :                                                     ADRESİ              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ROL TARİHİ                   :                                                    TARİH VE İMZA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5:09:00Z</dcterms:created>
  <dc:creator>bto</dc:creator>
  <dc:description/>
  <cp:keywords/>
  <dc:language>en-US</dc:language>
  <cp:lastModifiedBy>bto</cp:lastModifiedBy>
  <cp:lastPrinted>2011-02-08T16:47:00Z</cp:lastPrinted>
  <dcterms:modified xsi:type="dcterms:W3CDTF">2013-02-04T15:09:00Z</dcterms:modified>
  <cp:revision>2</cp:revision>
  <dc:subject/>
  <dc:title>MOTOR GÜCÜ TESPİT TUTANAĞI</dc:title>
</cp:coreProperties>
</file>