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AAHHÜTNAM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BEYPAZARI TİCARET ODAS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şağıda dökümü bulunan makine,araç,cihaz ve teçhizatların firmama/firmamıza ait olduğunu beyan ve taahhüt,konuya ilişkin her türlü mesuliyetin tarafımıza aidiyetini kabul ederi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ADEDİ     CİNSİ VE ÖZELLİKLERİ         MENŞEİ (Y/İ)       MOTOR GÜCÜ (B)     ÇEKTİĞİ KW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MÜESSESENİN ADI       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İMZA                                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MÜESSESENİN ADRESİ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type w:val="nextPage"/>
      <w:pgSz w:w="11906" w:h="16783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5:10:00Z</dcterms:created>
  <dc:creator> bto</dc:creator>
  <dc:description/>
  <cp:keywords/>
  <dc:language>en-US</dc:language>
  <cp:lastModifiedBy>bto</cp:lastModifiedBy>
  <cp:lastPrinted>2011-04-06T10:59:00Z</cp:lastPrinted>
  <dcterms:modified xsi:type="dcterms:W3CDTF">2013-02-04T15:10:00Z</dcterms:modified>
  <cp:revision>2</cp:revision>
  <dc:subject/>
  <dc:title>TAAHHÜTNAME</dc:title>
</cp:coreProperties>
</file>