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ODAMIZDAN KAPAS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RAPORU TALEBİNDE BULUNAN FİRMALARD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TENİLEN BELGE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tbl>
      <w:tblPr>
        <w:tblW w:w="99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3570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Dilekçe Örne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BEYPAZARI T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ET ODASI BAŞKANLIĞI’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Odan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sicilinin ………….. numarasında kayıtlı olup,aşağıdaki adreste kurulu atölyemde / atölyemizde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.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tı ile iştigal etmekteyim /etmekteyiz.Kapasitemin /kapasitemizin tespitini arz ederim / ederiz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Sayg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ımız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Tar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 / 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Adres / Telef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Not:Dilekçe firman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aşlıklı kağıdına yazılacakt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8911" w:hRule="atLeast"/>
        </w:trPr>
        <w:tc>
          <w:tcPr>
            <w:tcW w:w="9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İSTENEN EVRAK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pasite Raporu Düzenleme Talep Formu ( Odadan temin  edilip  doldurulacak  ve  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enip  imzalanac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Taahhütname (Odadan temin edilip doldurulacak ve 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enip imzalanac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3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Firmaya ait en son 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İşçi Bordrosu ile son iki aylık SSK Bildirgesi,Tahakkuk  Fiş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i  ve  ödeme makbuzu ile en son 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SSK Bordros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şyerindeki firma mülkiyetinde olan makine ve teçhizatın Serbest Muhasebeci veya Serbest Muhasebeci Mali Müşavir onaylı bilançodaki toplam kıyme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şyerindeki firma mülkiyetinde olan makine ve teçhizatın Serbest Muhasebeci veya Serbest Muhasebeci Mali Müşavir onaylı listes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6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Atölye var ise büronun firmaya ait oldu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u belirtir Tapu veya Kira Kontratının  (Noter Onaylı) sureti ile son iki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aya ait öden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 kira makbuzu (Banka Ekstras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veya stopaj makbuz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-Firmaya ait demir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  hesab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 sayfası veya demirbaşların kayıtlı olduğu hesap sayfasının fotokopisi (Firmaca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i ve imzal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8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pasite Raporu yenilemelerinde bir önceki rapor fotokopisi mutlaka evraklara eklenecekt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9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Varsa sanayi sicil belgesi fotokopi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0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Vergi Levha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tokopi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ite Belge ve sertifikalarının listesi ve belge fotokopileri ( ISO 9000, ISO 14000, ISO 22000 belgesi, CE, Marka tescil belgesi, Patent kullanım belgesi, Know-how sözleşmesi, Lisans sözleşmesi, Çevre izin belgesi, HACCP belgesi vb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en ocaklarında maden ruhsatı, ruhsat kiralanmış ise kiralama sözleşmesi, istenilir ve (6), (7) ve (11) inci bentlerinde sayılan belgelerin asılları kontrol edilerek bir suretleri dosyada muhafaza edil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Ş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irket Müdürünün imza sirküle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1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ralık olan makine-teçhizat için kira sözleşmesi ile birlikte tarafların imza sirkülerleri/imza beyannamesi; varsa taşeron sözleşmesi, leasing sözleşmesi, Leasinge ait proforma fatura ve ödeme plan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Motor Tespit Rap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Oda Sicil K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Sur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orma faturaya göre kapasite raporu düzenlenme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maddede sayılan belgelerin elektronik imzalı olanları gerekli kontrolleri yapılmak suretiyle kabul edili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1 Adet Plastik Dos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 xml:space="preserve">20-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Birlik Hesab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2025 yılı için </w:t>
            </w:r>
            <w:r>
              <w:rPr>
                <w:rFonts w:cs="Calibri"/>
                <w:b/>
                <w:sz w:val="20"/>
                <w:szCs w:val="20"/>
              </w:rPr>
              <w:t>5.7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-TL yat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ılacak, dekont fotokopisi  veya  aslı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evraklara eklenecek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lgili hesap numaraları aşağıdaki tabloda yer almaktad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229"/>
        <w:gridCol w:w="3698"/>
        <w:gridCol w:w="1551"/>
        <w:gridCol w:w="1913"/>
      </w:tblGrid>
      <w:tr>
        <w:trPr>
          <w:trHeight w:val="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ŞUBE KO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HESAP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IBAN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BAN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ŞUBESİ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855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1000064000001420107855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İŞ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Y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90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3500046001538880000690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BAN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KANLIKLAR 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94350-50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020001000760059943505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İRAAT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Y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680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210001500158007293586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KIFLAR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KEZ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0000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140001200131100016000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LKBAN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ÇUKURAMBAR TİCAR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1:00Z</dcterms:created>
  <dc:creator>RAZİYE</dc:creator>
  <dc:description/>
  <cp:keywords/>
  <dc:language>en-US</dc:language>
  <cp:lastModifiedBy>User</cp:lastModifiedBy>
  <cp:lastPrinted>2016-10-10T15:38:00Z</cp:lastPrinted>
  <dcterms:modified xsi:type="dcterms:W3CDTF">2025-01-28T07:31:00Z</dcterms:modified>
  <cp:revision>2</cp:revision>
  <dc:subject/>
  <dc:title/>
</cp:coreProperties>
</file>