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79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İFLAS VE KONKORDATO BELGESİ İÇİN İSTENEN EVRAK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ŞİRKE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YPAZARI TİCARET ODASI BAŞKANLIĞI</w:t>
      </w:r>
    </w:p>
    <w:p>
      <w:pPr>
        <w:pStyle w:val="Normal"/>
        <w:rPr/>
      </w:pPr>
      <w:r>
        <w:rPr>
          <w:b/>
          <w:sz w:val="20"/>
          <w:szCs w:val="20"/>
        </w:rPr>
        <w:t>TİCARET SİCİLİ MÜDÜRLÜĞÜ’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YPAZ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caret Sicili Müdürlüğünüzün…………..sicil numarasında kayıtlı bulunmaktayız.İflas ve Konkordato Belgemizin düzenlenerek   tarafımıza verilmesini</w:t>
      </w:r>
      <w:r>
        <w:rPr/>
        <w:t xml:space="preserve"> </w:t>
      </w:r>
      <w:r>
        <w:rPr>
          <w:sz w:val="20"/>
          <w:szCs w:val="20"/>
        </w:rPr>
        <w:t xml:space="preserve">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gılarımız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VAN: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İH :……./……./…….                                                                                      İMZA :………………………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: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İŞLEM ADI                                                İSTENİLEN EVRAKLAR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522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FLAS VE KONKORDATO BELGESİ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lekçe, En Son Tic. Sicil Gaze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06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şlemlerle İlgilenen Şirket Yada Koop. Yetkilisi İse, Gelen Kişinin Nüfus Cüzdan Fotokopisi, Muhasebecisi İlgileniyorsa, Genel Vekaletname İle Nüfus Cüzdan Fotokopisi İle Memurluğumuza Başvuracaklardır .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6:00Z</dcterms:created>
  <dc:creator> bto</dc:creator>
  <dc:description/>
  <cp:keywords/>
  <dc:language>en-US</dc:language>
  <cp:lastModifiedBy>BURCU</cp:lastModifiedBy>
  <cp:lastPrinted>2012-07-06T14:28:00Z</cp:lastPrinted>
  <dcterms:modified xsi:type="dcterms:W3CDTF">2018-06-20T11:32:00Z</dcterms:modified>
  <cp:revision>6</cp:revision>
  <dc:subject/>
  <dc:title>  İFLAS VE KONKORDATO BELGESİ İÇİN İSTENEN EVRAKLAR</dc:title>
</cp:coreProperties>
</file>