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79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YETKİ BELGESİ İÇİN İSTENEN EVRAK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ŞİRKE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YPAZARI TİCARET ODASI BAŞKANLIĞ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İCARET SİCİLİ MÜDÜRLÜĞÜ’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YPAZ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caret Sicili Müdürlüğünüzün…………..sicil numarasında kayıtlı bulunan firmamız için Tapu Yetki Belgemizin  düzenlenerek   tarafımıza verilmesini</w:t>
      </w:r>
      <w:r>
        <w:rPr/>
        <w:t xml:space="preserve"> </w:t>
      </w:r>
      <w:r>
        <w:rPr>
          <w:sz w:val="20"/>
          <w:szCs w:val="20"/>
        </w:rPr>
        <w:t xml:space="preserve">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gılarımız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VAN: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İH :……./……./…….                                                                                      İMZA :………………………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: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İŞLEM ADI                                                İSTENİLEN EVRAKLAR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522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Kİ BELGESİ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kçe, En son Tic. Sicil Gaze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Yetki Belgesi Ana sözleşmenin Amaç Konu Maddesinin alt maddelerine göre verilir.) </w:t>
            </w:r>
          </w:p>
        </w:tc>
      </w:tr>
      <w:tr>
        <w:trPr>
          <w:trHeight w:val="106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İşlemlerle ilgilenen şirket yetkilisi ise, gelen kişinin nüfus cüzdan fotokopisi, muhasebecisi ilgileniyorsa, genel vekaletname ile nüfus cüzdan fotokopisi ile müdürlüğümüze başvuracaklardır .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4:00Z</dcterms:created>
  <dc:creator> bto</dc:creator>
  <dc:description/>
  <cp:keywords/>
  <dc:language>en-US</dc:language>
  <cp:lastModifiedBy>BURCU</cp:lastModifiedBy>
  <dcterms:modified xsi:type="dcterms:W3CDTF">2017-08-15T08:16:00Z</dcterms:modified>
  <cp:revision>8</cp:revision>
  <dc:subject/>
  <dc:title>  YETKİ BELGESİ İÇİN İSTENEN EVRAKLAR</dc:title>
</cp:coreProperties>
</file>