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ONİM ŞİRKET TASFİYEDEN DÖNÜLMESİ TESCİLİ KARAR ÖRNEĞİ</w:t>
      </w:r>
    </w:p>
    <w:p>
      <w:pPr>
        <w:pStyle w:val="GvdeMetni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Tarihi</w:t>
        <w:tab/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sayısı</w:t>
        <w:tab/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nu          </w:t>
        <w:tab/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şkan      </w:t>
        <w:tab/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Üyeler        </w:t>
        <w:tab/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muz şirket merkezinde toplanarak aşağıda belirtilen hususları oy birliği ile karar altına almışlardı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</w:rPr>
        <w:t xml:space="preserve">Şirketimiz ................................... </w:t>
      </w:r>
      <w:r>
        <w:rPr>
          <w:rFonts w:cs="Arial" w:ascii="Arial" w:hAnsi="Arial"/>
          <w:b/>
          <w:bCs/>
          <w:sz w:val="16"/>
        </w:rPr>
        <w:t>(Tasfiyenin tescil edildiği tarih yazılacaktır)</w:t>
      </w:r>
      <w:r>
        <w:rPr>
          <w:rFonts w:cs="Arial" w:ascii="Arial" w:hAnsi="Arial"/>
          <w:sz w:val="16"/>
        </w:rPr>
        <w:t xml:space="preserve"> tarihinde tasfiyeye geçmiştir. Pay sahipleri arasında şirket malvarlığının dağıtımına başlanılmadığından,şirketin tasfiye halinden .................... tarih ....................... sayılı genel kurul kararı ile dönülmesine ve faaliyetine devam etmes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</w:rPr>
        <w:t>Şirketimizin ..................................tarihinde icra ettiği Genel Kurul Toplantısı ile Yönetim Kurulu Üyeliklerine .............................., ..........................., ..............................’lerin seçilmesi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pılan görev dağılımınd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Başkanlığına</w:t>
        <w:tab/>
        <w:tab/>
        <w:t>.......................................</w:t>
        <w:tab/>
        <w:t>( T.C.Kimlik Numarası ve İkametgah adresi yazılacak)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Başkan Yardımcılığına</w:t>
        <w:tab/>
        <w:t>.......................................</w:t>
        <w:tab/>
        <w:t>( T.C.Kimlik Numarası ve İkametgah adresi yazılacak)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Üyeliğine</w:t>
        <w:tab/>
        <w:tab/>
        <w:t>.......................................</w:t>
        <w:tab/>
        <w:t xml:space="preserve">( T.C.Kimlik Numarası ve İkametgah adresi yazılacak)’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r atanmışlardır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3-Şirketimizi, her türlü işlemleri yapmak üzere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Başkanı</w:t>
        <w:tab/>
        <w:tab/>
        <w:t>.......................................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önetim Kurulu Başkan Yardımcısı</w:t>
        <w:tab/>
        <w:t>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Yönetim Kurulu Üyesi</w:t>
        <w:tab/>
        <w:tab/>
        <w:t>........................................ ’ den en az ikisinin şirket unvanı veya kaşesi altında müştereken temsil ve ilzam etmek üzere ……. Yıllığına yetkili kılınmalarına oy birliği ile karar verilmişti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şkan   (T.C.Kimlik No)        </w:t>
        <w:tab/>
        <w:tab/>
        <w:t xml:space="preserve">Başkan Yardımcısı   (T.C.Kimlik No)                     </w:t>
        <w:tab/>
        <w:t>Üye   (T.C.Kimlik N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İsim-İmza  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Not: </w:t>
      </w:r>
    </w:p>
    <w:p>
      <w:pPr>
        <w:pStyle w:val="GvdeMetni3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GvdeMetni3"/>
        <w:jc w:val="both"/>
        <w:rPr/>
      </w:pPr>
      <w:r>
        <w:rPr>
          <w:b/>
          <w:bCs/>
          <w:i/>
          <w:iCs/>
          <w:sz w:val="18"/>
        </w:rPr>
        <w:t xml:space="preserve">1-Şirketin tasfiyeden dönebilmesi için </w:t>
      </w:r>
      <w:r>
        <w:rPr>
          <w:b/>
          <w:i/>
          <w:sz w:val="18"/>
          <w:szCs w:val="18"/>
        </w:rPr>
        <w:t>Şirketin malvarlığının pay sahipleri arasında henüz dağıtılmaya başlanılmadığına ilişkin tasfiye memurları tarafından rapor hazırlanması</w:t>
      </w:r>
      <w:r>
        <w:rPr>
          <w:b/>
          <w:bCs/>
          <w:i/>
          <w:iCs/>
          <w:sz w:val="18"/>
        </w:rPr>
        <w:t xml:space="preserve"> gerekmektedir.</w:t>
      </w:r>
    </w:p>
    <w:p>
      <w:pPr>
        <w:pStyle w:val="Normal"/>
        <w:spacing w:lineRule="atLeast" w:line="180" w:before="28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>2</w:t>
      </w:r>
      <w:r>
        <w:rPr>
          <w:rFonts w:cs="Arial" w:ascii="Arial" w:hAnsi="Arial"/>
          <w:b/>
          <w:bCs/>
          <w:i/>
          <w:iCs/>
          <w:sz w:val="18"/>
        </w:rPr>
        <w:t>-Kararlarda yönetim kurulu üyelerinin Türkiye Cumhuriyeti kimlik numaraları (yabancı uyrukluların vergi dairelerinden alınacak vergi numaraları veya yabancı kimlik numaraları)   belirtilecektir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6:00Z</dcterms:created>
  <dc:creator>sicil27</dc:creator>
  <dc:description/>
  <cp:keywords/>
  <dc:language>en-US</dc:language>
  <cp:lastModifiedBy>BURCU</cp:lastModifiedBy>
  <dcterms:modified xsi:type="dcterms:W3CDTF">2018-07-25T06:56:00Z</dcterms:modified>
  <cp:revision>2</cp:revision>
  <dc:subject/>
  <dc:title>ANONİM ŞİRKET TASFİYEDEN VAZGEÇME TESCİLİ KARAR ÖRNEĞİ</dc:title>
</cp:coreProperties>
</file>